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4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Ж.Е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Анисимова И.О., Плотниковой В.С., Кузьминой О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03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П.Л.М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Ж.Е.Е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2.03.2024 г. в АПМО поступила жалоба</w:t>
      </w:r>
      <w:r>
        <w:rPr/>
        <w:t xml:space="preserve"> </w:t>
      </w:r>
      <w:r>
        <w:rPr>
          <w:szCs w:val="24"/>
        </w:rPr>
        <w:t>доверителя П.Л.М. в отношении адвоката Ж.Е.Е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предоставил доверителю заведомо ложную информацию о перспективах рассмотрения её гражданско-правового сп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аспо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оглашение от 24.09.2023 г. № 24/09/4481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возражал против жалобы.</w:t>
      </w:r>
      <w:r>
        <w:rPr>
          <w:color w:val="FFFFFF"/>
        </w:rPr>
        <w:t xml:space="preserve"> ___________________________________________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риншот переписки по ватса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тензия от 02.02.2024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 на претензию от 08.04.2024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 </w:t>
      </w:r>
      <w:r>
        <w:rPr/>
        <w:t>соглашение от 24.09.2023г. № 24/09/448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говор об оказании юридических услуг с Обществом ограниченной ответственностью «М. правовая служба» от 27.02.2024 № МП-9504 и чеков об опла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риншот отчета отправлений по Почте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овое зая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и из Е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и из домовой кни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ый жилищный доку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№ 447/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материалы.</w:t>
      </w:r>
    </w:p>
    <w:p>
      <w:pPr>
        <w:pStyle w:val="Normal"/>
        <w:ind w:firstLine="708"/>
        <w:jc w:val="both"/>
        <w:rPr/>
      </w:pPr>
      <w:r>
        <w:rPr/>
        <w:t>23.04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заседании комиссии изучено (оглашено) заявление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Л.М. об отзыве жалобы </w:t>
      </w:r>
      <w:r>
        <w:rPr>
          <w:sz w:val="24"/>
          <w:szCs w:val="24"/>
          <w:lang w:val="ru-RU"/>
        </w:rPr>
        <w:t xml:space="preserve">от 16.04.2024 г. </w:t>
      </w:r>
      <w:r>
        <w:rPr>
          <w:sz w:val="24"/>
          <w:szCs w:val="24"/>
        </w:rPr>
        <w:t>в отношении адвоката Ж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Е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омиссия считает, что, согласно п. 3 ст. 20, п. 7 ст. 23 КПЭ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настоящему дисциплинарному производству указанные требования соблюдены – заявителем П.Л.М. подано письменное заявление об отзыве жалобы в отношении адвоката Ж.Е.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Ж.Е.Е. вследствие отзыва доверителем П.Л.М.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19:00Z</dcterms:created>
  <dc:creator>Александр Никифоров</dc:creator>
  <dc:description/>
  <cp:keywords/>
  <dc:language>en-US</dc:language>
  <cp:lastModifiedBy>Елизавета И. Буняшина</cp:lastModifiedBy>
  <cp:lastPrinted>2024-05-16T09:50:00Z</cp:lastPrinted>
  <dcterms:modified xsi:type="dcterms:W3CDTF">2024-05-21T12:03:00Z</dcterms:modified>
  <cp:revision>5</cp:revision>
  <dc:subject/>
  <dc:title>ЗАКЛЮЧЕНИЕ  КВАЛИФИКАЦИОННОЙ КОМИССИИ</dc:title>
</cp:coreProperties>
</file>